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080</wp:posOffset>
            </wp:positionH>
            <wp:positionV relativeFrom="page">
              <wp:posOffset>2673985</wp:posOffset>
            </wp:positionV>
            <wp:extent cx="2536825" cy="315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150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516064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ure 1. Stations location: 1 solid grain depot; 2 roll on-roll off pier; 3 oil terminal; 4 grain terminal; 5 container terminal; 6 ferry-boat dock; 7 urb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06.3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igure 1. Stations location: 1 solid grain depot; 2 roll on-roll off pier; 3 oil terminal; 4 grain terminal; 5 container terminal; 6 ferry-boat dock; 7 urb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3:00Z</dcterms:created>
  <dc:creator>Usuário</dc:creator>
  <dc:description/>
  <cp:keywords/>
  <dc:language>en-US</dc:language>
  <cp:lastModifiedBy>Usuário</cp:lastModifiedBy>
  <dcterms:modified xsi:type="dcterms:W3CDTF">2010-08-17T19:14:00Z</dcterms:modified>
  <cp:revision>1</cp:revision>
  <dc:subject/>
  <dc:title/>
</cp:coreProperties>
</file>