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Versão resumida do Currículo Latte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utorando em História Política pelo Programa de Pós-Graduação da Uerj e mestre pela mesma instituição. Autor de uma série de artigos acadêmicos sobre a história da retórica desenvolvida pelo Instituto Histórico Geográfico Brasileiro ao longo do século XIX e do capítulo de livro: “A imagem santa do cetro imperial: o sagrado e o político na retórica do Instituto Histórico e Geográfico Brasileiro na ocasião da morte do príncipe Dom Afonso”. In: PINTO, Luciano (org.). </w:t>
      </w:r>
      <w:r>
        <w:rPr>
          <w:rFonts w:cs="Times New Roman" w:ascii="Times New Roman" w:hAnsi="Times New Roman"/>
          <w:i/>
          <w:sz w:val="24"/>
          <w:szCs w:val="24"/>
        </w:rPr>
        <w:t>Histórias Revistas</w:t>
      </w:r>
      <w:r>
        <w:rPr>
          <w:rFonts w:cs="Times New Roman" w:ascii="Times New Roman" w:hAnsi="Times New Roman"/>
          <w:sz w:val="24"/>
          <w:szCs w:val="24"/>
        </w:rPr>
        <w:t>: sobre instituições, corpos e “almas”.1 ed.Rio de Janeiro : Multifoco, 2013, p. 104-12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1:00Z</dcterms:created>
  <dc:creator>Microsoft</dc:creator>
  <dc:description/>
  <dc:language>en-US</dc:language>
  <cp:lastModifiedBy>Microsoft</cp:lastModifiedBy>
  <dcterms:modified xsi:type="dcterms:W3CDTF">2018-09-18T09:11:00Z</dcterms:modified>
  <cp:revision>1</cp:revision>
  <dc:subject/>
  <dc:title/>
</cp:coreProperties>
</file>