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O CONTRATO ANIMAL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utor: Desmond Morris</w:t>
      </w:r>
    </w:p>
    <w:p>
      <w:pPr>
        <w:pStyle w:val="Normal"/>
        <w:spacing w:lineRule="auto" w:line="360"/>
        <w:jc w:val="both"/>
        <w:rPr/>
      </w:pPr>
      <w:r>
        <w:rPr/>
        <w:t>Traduzido por Lúcia Simonini</w:t>
      </w:r>
    </w:p>
    <w:p>
      <w:pPr>
        <w:pStyle w:val="Normal"/>
        <w:spacing w:lineRule="auto" w:line="360"/>
        <w:jc w:val="both"/>
        <w:rPr/>
      </w:pPr>
      <w:r>
        <w:rPr/>
        <w:t>Editora Record, 199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Se o homem não for capaz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 honrar o contrato com os animais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ele poderá seguir o mesmo caminho do dinossauro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ornando-se um fóssil numa era futura..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(Desmond Morri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premonição de Desmond Morris, que estampa a capa do livro com o mesmo título que atribuímos a esta resenha, não precisaria ser exaustivamente demonstrada. Basta verificarmos a explosão populacional humana no planeta (atualmente, cerca de 7,3bilhões de pessoas) e a fúria assassina com que inúmeras espécies animais são vítimas diariamente. Para Morris, há um profundo abismo entre os humanos e as demais espécies, principalmente de animais selvagens, o que leva a um desequilíbrio evidente nos diferentes ecossistemas planetários, sem mencionarmos a desertificação crescente, o desmatamento com o corte de árvores milenares, as inúmeras poluições antrópicas matando rios, riachos, mares com suas populações animais e vegetais, causadas pelas indústrias, fazendas, e o aparato tecnológico que nos oculta da real situação em que vivem os animais para o abate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 livro de Desmond Morris, doutor em biologia, zoólogo e etólogo britânico, foi publicado em 1990, portanto, tem apenas 16 anos, mas,certamente, as estatísticas sobre a degradação do meio ambiente datam da década anterior e, ainda assim, é um livro atual, bastando que tenhamos em mente o aumento exponencial da matança de espécies animais e vegetais e o aumento populacional de humanos no planeta Terra. </w:t>
      </w:r>
    </w:p>
    <w:p>
      <w:pPr>
        <w:pStyle w:val="Normal"/>
        <w:spacing w:lineRule="auto" w:line="360" w:before="240" w:after="0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>Nos últimos quarenta anos as florestas tropicais foram reduzidas à metade de sua área primitiva. Cerca de 44 milhões de hectares são destruídos todo o ano. Isso significa oito hectares por minuto, a cada minuto, noite e dia, todo ano, ano após ano (...) estima-se que, no ritmo atual de destruição de florestas, uma espécie animal é extinta a cada dia. (pg.79)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0"/>
          <w:szCs w:val="20"/>
        </w:rPr>
        <w:tab/>
      </w:r>
      <w:r>
        <w:rPr/>
        <w:t xml:space="preserve">No Brasil, dados recentes publicados pelo Correio Riograndense de 01 de junho deste ano, registram que o desmatamento ilegal da Floresta Amazônica avança “a despeito da importância que a comunidade científica mundial e a sociedade atribuem ao bioma e ao impacto de sua destruição no clima global” (CR, p. 10).  Em Mato Grosso, “a região Noroeste abriga o último maciço da floresta no estado e sofre forte pressão para exploração madeireira e ocupação de novas áreas para a produção agropecuária”. “Entre os meses de agosto e dezembro de 2015, 419 km2 de Floresta desapareceram do mapa no estado (...)” (CR, p.10). Outras regiões brasileiras também sofrem com o desmatamento ilegal, como é o caso de Colniza, em Cuiabá, “que responde por 19% de todo o desmatamento ilegal registrado em MT”, informa o mesmo Jornal. </w:t>
      </w:r>
    </w:p>
    <w:p>
      <w:pPr>
        <w:pStyle w:val="Normal"/>
        <w:spacing w:lineRule="auto" w:line="360" w:before="240" w:after="0"/>
        <w:jc w:val="both"/>
        <w:rPr/>
      </w:pPr>
      <w:r>
        <w:rPr/>
        <w:tab/>
        <w:t xml:space="preserve">É evidente que o desmatamento traz conseqüências nefastas à vida selvagem, como, aliás, registra Morris na citação acima. Mas não somente à vida selvagem. Ao próprio ser humano que habita as florestas que ainda restam, seu habitat natural. Desmatar para interesses de grupos de fazendeiros para produção agrícola tornou-se uma epidemia cujas conseqüências já podemos sentir em todo o planeta. O desrespeito, a crueldade, aliados à corrupção e à indiferença para com os complexos biomas, além da impotência e incompetência de governos para estancar de vez essa avidez por lucros simulados de benfazejos interesses de alimentar a humanidade, é algo que não podemos mais aceitar. E Desmond Morris destina inúmeras páginas a essa tragédia que assola a humanidade e que carrega consigo a nossa própria destruição enquanto espécie...   </w:t>
      </w:r>
    </w:p>
    <w:p>
      <w:pPr>
        <w:pStyle w:val="Normal"/>
        <w:spacing w:lineRule="auto" w:line="360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Uma das teses centrais do livro e, talvez, a mais crucial, é a denúncia que Morris faz em relação à explosão demográfica humana. Sentencia o autor que, “se o crescimento populacional humano não for contido, a vida selvagem desaparecerá” e que “A explosão populacional humana colocará tudo a perder”. Por que a explosão populacional humana é tão grave para a vida do planeta, incluindo a nossa existência? Ora, se ocuparmos os últimos espaços naturais que ainda restam e neles continuarmos construindo e ampliando espaços artificiais, para onde irão e como farão para sobreviver as demais espécies animais? Queremos um mundo somente de homens e máquinas?</w:t>
      </w:r>
    </w:p>
    <w:p>
      <w:pPr>
        <w:pStyle w:val="Normal"/>
        <w:spacing w:lineRule="auto" w:line="360"/>
        <w:jc w:val="both"/>
        <w:rPr/>
      </w:pPr>
      <w:r>
        <w:rPr/>
        <w:tab/>
        <w:t>A noção de Contrato e suas cláusulas é uma espécie de acordo tácito entre nós, humanos, e as demais espécies vivas, notadamente os animais selvagens ou domesticados. Por exempl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520" w:hanging="0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Pastorear animais implicava um cuidado constante, mas evitava o tédio do cultivo da terra. Era um contrato interessante tanto para os homens quanto para os animais, afirmando simplesmente: eu cuido de você e lhe permito uma vida plena, ativa e natural, em troca de comer você no final dela”. (p. 96).</w:t>
      </w:r>
    </w:p>
    <w:p>
      <w:pPr>
        <w:pStyle w:val="Normal"/>
        <w:spacing w:lineRule="auto" w:line="360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Mas o trabalho na fazenda – continua o autor – foi substituído. Criar gado agora é um processo mecânico, de produção em série. Um item do contrato foi rompido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 caça para sobrevivência transformou-se em caça para esporte (...), a permanência da ânsia de gozar da emoção gerada pela caça foi substituída pelo simples prazer de caçar. (...) Começamos a matar por diversão. (...). Tanto na África quanto em outros continentes, matar não exigia mais coragem do que a necessária para matar uma vaca na fazenda; esses novos caçadores nada mais eram do que assassinos pretensiosos. Um triste exemplo de um contrato transgredido” (p.89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Se a atividade agrícola foi uma conseqüência do crescimento populacional humano a fim de alimentá-los, essa conseqüência tornou-se ao mesmo tempo a causa desse crescimento exponencial das populações. </w:t>
      </w:r>
    </w:p>
    <w:p>
      <w:pPr>
        <w:pStyle w:val="Normal"/>
        <w:spacing w:lineRule="auto" w:line="360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Nos primeiros três mil anos de atividade agrícola a população humana explodiu de dois a três milhões para cem milhões. À medida que as populações aumentaram e as fazendas cresceram em tamanho, a intimidade com os animais começou a ser perdida”(p.116)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Morris argumenta que a espécie humana não é uma espécie caracterizada por grandes quantidades do ponto de vista biológico: é uma espécie que necessita de qualidade. Essa qualidade (de vida) está objetiva e subjetivamente vinculada à homeostase, ou seja, ao equilíbrio sustentável de uma determinada povoação de humanos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e fato, se mantivermos os mesmos padrões capitalistas de produção e consumo, a superpopulação humana, em nível local e planetário (por efeitos diretos e indiretos) poderá ficar cada vez mais miserável e se tornará fonte não apenas do extermínio de todas as espécies selvagens, animais e plantas, mas da própria humanidade. O autor conclui a sua obra com uma Declaração de Direitos para os animais, num conjunto de 10 itens que, embora sejam factíveis, está muito longe de ser implementado no mundo de hoje. A nosso antropocentrismo associado a uma arrogante soberba em relação aos demais seres vivos nos tornará, com certeza, “em novos dinossauros, fósseis de alguma era futura”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Convidamos você a ler a obra na íntegra e saber a sua opinião a respeito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8:00Z</dcterms:created>
  <dc:creator>Usuario</dc:creator>
  <dc:description/>
  <cp:keywords/>
  <dc:language>en-US</dc:language>
  <cp:lastModifiedBy>Usuario</cp:lastModifiedBy>
  <dcterms:modified xsi:type="dcterms:W3CDTF">2016-06-29T11:49:00Z</dcterms:modified>
  <cp:revision>20</cp:revision>
  <dc:subject/>
  <dc:title>O CONTRATO ANIMAL</dc:title>
</cp:coreProperties>
</file>